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重庆源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3073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 xml:space="preserve">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 xml:space="preserve"> 12:3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2T04:20:1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