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华洁机械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3025-2023-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磊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