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34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宁波莆禾高强度紧固件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单佳玮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单佳玮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10330756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10330756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宁波市鄞州区潘火街道金谷北路</w:t>
            </w:r>
            <w:r>
              <w:rPr/>
              <w:t>216</w:t>
            </w:r>
            <w:r>
              <w:rPr/>
              <w:t>号</w:t>
            </w:r>
            <w:r>
              <w:rPr/>
              <w:t>708-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宁波市鄞州区潘火街道金谷北路</w:t>
            </w:r>
            <w:r>
              <w:rPr/>
              <w:t>216</w:t>
            </w:r>
            <w:r>
              <w:rPr/>
              <w:t>号</w:t>
            </w:r>
            <w:r>
              <w:rPr/>
              <w:t>708-1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紧固件（螺栓  螺母 ）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1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