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86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春之翼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4139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25642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；计算机辅助设备销售；航空、旅游信息化解决方案的策划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