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诚信众诚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298-2024-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丽英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