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秦源工程项目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277-2022-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