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莆禾高强度紧固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33075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3075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单佳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（螺栓  螺母 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