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宁波莆禾高强度紧固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单佳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单佳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0330756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033075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紧固件（螺栓  螺母 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