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华章实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20648-2023-EI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4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0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曾赣玲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30T06:28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