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江西华章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60-2023-R02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文波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01T07:40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