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丽王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2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云林</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云林，董祥</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丽王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095904414"/>
      <w:bookmarkStart w:id="7" w:name="__Fieldmark__0_109590441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澳洋工业园双昌大道</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1 13:00:00</w:t>
      </w:r>
      <w:r>
        <w:rPr>
          <w:rFonts w:ascii="宋体;SimSun" w:hAnsi="宋体;SimSun" w:cs="宋体;SimSun"/>
          <w:kern w:val="0"/>
          <w:szCs w:val="21"/>
        </w:rPr>
        <w:t>上午至</w:t>
      </w:r>
      <w:r>
        <w:rPr>
          <w:rFonts w:cs="宋体;SimSun" w:ascii="宋体;SimSun" w:hAnsi="宋体;SimSun"/>
          <w:kern w:val="0"/>
          <w:szCs w:val="21"/>
        </w:rPr>
        <w:t>2023-12-01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张晓明</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有机颜料、三氯化铝、涂料色浆、印染助剂的生产；硫酸铵、聚合氯化铝、聚合硫酸铝、聚合氯 化铝铁、聚合硫酸铝铁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