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2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丽王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澳洋工业园双昌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有机颜料、三氯化铝、涂料色浆、印染助剂的生产；硫酸铵、聚合氯化铝、聚合硫酸铝、聚合氯 化铝铁、聚合硫酸铝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3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30T05:55:4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98F654944560880C0438411A38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