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730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盐城美逸家纺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226921131796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滨海县八滩镇民营工业园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滨海县八滩镇民营工业园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毛毯、棉、化学纤维制品、床上用织物制品、生产毛毯印花加工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