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3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美逸家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八滩镇民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毛毯、棉、化学纤维制品、床上用织物制品、生产毛毯印花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庶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5368118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30T05:48:4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F09225D348D8A2E63A36BA2FC8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