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3073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72"/>
        <w:gridCol w:w="2135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盐城美逸家纺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广文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12575686</w:t>
            </w:r>
            <w:bookmarkEnd w:id="4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1257568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滨海县八滩镇民营工业园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毛毯、棉、化学纤维制品、床上用织物制品、生产毛毯印花加工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12-12 8:00:00</w:t>
            </w:r>
            <w:r>
              <w:rPr>
                <w:szCs w:val="21"/>
              </w:rPr>
              <w:t>上午至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京胜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04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363992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庶娴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07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053681185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鞠录梅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11-30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1-30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11-30T05:49:2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7F12816EF483491D32A9CAA9A060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