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盐城美逸家纺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滨海县八滩镇民营工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滨海县八滩镇民营工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3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毛毯、棉、化学纤维制品、床上用织物制品、生产毛毯印花加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毛毯、棉、化学纤维制品、床上用织物制品、生产毛毯印花加工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29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1-30T05:50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06D45414E4CCF8D56FC12AC5FD9F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