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西南石油大学碳中和研究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284-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心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