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重庆佳坤土地规划有限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杨珍全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质量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环境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职业健康安全管理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■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