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357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成都印钞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成都市温江区黄金路</w:t>
            </w:r>
            <w:r>
              <w:rPr>
                <w:rFonts w:cs="宋体" w:ascii="宋体" w:hAnsi="宋体"/>
                <w:szCs w:val="21"/>
              </w:rPr>
              <w:t>18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钞票纸、防伪纸长、钞票、防伪印刷品的生产、设计、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82163738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万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5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82370520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3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3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3-11-30T02:06:5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