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5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森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08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908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温江区黄金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钞票纸、防伪纸长、钞票、防伪印刷品的生产、设计、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30T02:06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E853BDCF4008B29296C642CF19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