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281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浙江精华测控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小伟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706611546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温州经济技术开发区金海二道</w:t>
            </w:r>
            <w:r>
              <w:rPr>
                <w:szCs w:val="21"/>
              </w:rPr>
              <w:t>48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涡街流量计、磁电式涡旋流量计、电磁流量计、板式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平衡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流量计、边锥流量计、数字压力表、数字压力变送器、智能流量测控装置、撬装式智能远程注水装置、工业自动化控制设备、阀门的制造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28648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05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0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05T03:39:3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UyYzVhZjFhZmMwOTQ3MDAxMTFmYzBkNGZhNWVlY2IiLCJ1c2VySWQiOiIxNDczMTYzMjQ0In0=</vt:lpwstr>
  </property>
  <property fmtid="{D5CDD505-2E9C-101B-9397-08002B2CF9AE}" pid="5" name="commondata">
    <vt:lpwstr>commondata</vt:lpwstr>
  </property>
</Properties>
</file>