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重庆杰达制冷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235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冉景洲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30T05:55:5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