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黑晶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59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73500" cy="290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30115" cy="3547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4-16T02:09:1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