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黑晶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4-17T14:40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