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黑晶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080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黑晶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9-Q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15T03:57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