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黑晶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0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0-04-15T02:25:23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