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江西华章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660-2023-R02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4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5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文波，曾赣玲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30T02:56:4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