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5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石油大佳润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1294267121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新区丈八街办锦业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创业研发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创新商务公寓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09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雁塔区鱼化光电电子科技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、陕西省渭南市大荔县经济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（封隔器、桥塞）及配件的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