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石油大佳润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雁塔区鱼化光电电子科技产业园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、陕西省渭南市大荔县经济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（封隔器、桥塞）及配件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22T02:26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