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江西华章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370-2021-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3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3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文波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9T08:06:4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