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东兴锻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191713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19171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东崖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齿轮、轴类产品的锻造和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19T07:25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834AF0054159B25BEBAC994AC1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