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钞油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秀沿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印刷油墨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振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4381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福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45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4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890908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70648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4T06:56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