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红星凯瑞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汽车工业园陕六路三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零部件的配套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9T07:33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