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贤台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51810" cy="3538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78785" cy="30359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82975" cy="26123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cp:lastPrinted>2019-05-13T11:16:00Z</cp:lastPrinted>
  <dcterms:modified xsi:type="dcterms:W3CDTF">2020-04-23T07:05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