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贤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先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4033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4-25T15:01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