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贤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黄先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00138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5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0-04-23T07:01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