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 w:eastAsia="黑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贤台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-52070</wp:posOffset>
                  </wp:positionV>
                  <wp:extent cx="426720" cy="3200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86" t="-2381" r="-1786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-85090</wp:posOffset>
                  </wp:positionV>
                  <wp:extent cx="609600" cy="3657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0" t="-2083" r="-1250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39235</wp:posOffset>
                  </wp:positionH>
                  <wp:positionV relativeFrom="paragraph">
                    <wp:posOffset>147955</wp:posOffset>
                  </wp:positionV>
                  <wp:extent cx="426720" cy="3200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86" t="-2381" r="-1786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成都贤台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26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38100</wp:posOffset>
                  </wp:positionV>
                  <wp:extent cx="426720" cy="32004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86" t="-2381" r="-1786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15240</wp:posOffset>
                  </wp:positionV>
                  <wp:extent cx="609600" cy="36576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50" t="-2083" r="-1250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015740</wp:posOffset>
                  </wp:positionH>
                  <wp:positionV relativeFrom="paragraph">
                    <wp:posOffset>117475</wp:posOffset>
                  </wp:positionV>
                  <wp:extent cx="426720" cy="32004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86" t="-2381" r="-1786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远程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远程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1.tif"/><Relationship Id="rId5" Type="http://schemas.openxmlformats.org/officeDocument/2006/relationships/image" Target="media/image1.tif"/><Relationship Id="rId6" Type="http://schemas.openxmlformats.org/officeDocument/2006/relationships/image" Target="media/image2.tif"/><Relationship Id="rId7" Type="http://schemas.openxmlformats.org/officeDocument/2006/relationships/image" Target="media/image1.t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0-04-19T09:51:3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