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贤台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8239106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8239106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少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器件、仪器仪表、机电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先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001388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