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64-2019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李学弘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宝鸡市红星锻造有限责任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吴知虎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917-877508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57171662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陕西省宝鸡市高新开发区钓渭镇朱家滩村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汽车变速箱用齿轮、轴；石油机械泥浆泵用阀体、阀座等产品的锻造生产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学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21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1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79233263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李学弘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12-22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2-22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3-12-22T02:34:07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F4B54FF8D45DEBD7D9E6976706969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