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2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晶鼎新型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滨淮镇全民创业园沿河路东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拌砂浆、砼结构构件、隔热材料、轻质建筑材料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9T06:27:4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4C14FFAAA48BEBAD85DFC4CE9BC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