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728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10"/>
        <w:gridCol w:w="2097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张云林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滨海晶鼎新型建材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沈国会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15-8466607</w:t>
            </w:r>
            <w:bookmarkEnd w:id="4"/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5-8466607</w:t>
            </w:r>
            <w:bookmarkEnd w:id="5"/>
          </w:p>
        </w:tc>
      </w:tr>
      <w:tr>
        <w:trPr>
          <w:trHeight w:val="9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盐城市滨海县滨淮镇全民创业园沿河路东侧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预拌砂浆、砼结构构件、隔热材料、轻质建筑材料制造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11-30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11-30 17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云林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99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3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51528543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校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16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董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1295594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9559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12449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张云林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11-29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1-29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11-30T06:00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21A543F8446CA811992B9231EC38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