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晶鼎新型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滨淮镇全民创业园沿河路东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滨淮镇全民创业园沿河路东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预拌砂浆、砼结构构件、隔热材料、轻质建筑材料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预拌砂浆、砼结构构件、隔热材料、轻质建筑材料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9T06:29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0E29AB81411FA30F4944A1A9A0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