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贤台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26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视频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216535</wp:posOffset>
                  </wp:positionV>
                  <wp:extent cx="609600" cy="36576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0" t="-2083" r="-1250" b="-2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-52070</wp:posOffset>
                  </wp:positionV>
                  <wp:extent cx="426720" cy="3200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86" t="-2381" r="-1786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</w:t>
            </w: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176395</wp:posOffset>
                  </wp:positionH>
                  <wp:positionV relativeFrom="paragraph">
                    <wp:posOffset>18415</wp:posOffset>
                  </wp:positionV>
                  <wp:extent cx="426720" cy="320040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86" t="-2381" r="-1786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成都贤台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26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视频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191770</wp:posOffset>
                  </wp:positionV>
                  <wp:extent cx="609600" cy="36576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50" t="-2083" r="-1250" b="-2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96265</wp:posOffset>
                  </wp:positionH>
                  <wp:positionV relativeFrom="paragraph">
                    <wp:posOffset>635</wp:posOffset>
                  </wp:positionV>
                  <wp:extent cx="426720" cy="320040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86" t="-2381" r="-1786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远程审核结论，并说明远程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18415</wp:posOffset>
                  </wp:positionV>
                  <wp:extent cx="426720" cy="320040"/>
                  <wp:effectExtent l="0" t="0" r="0" b="0"/>
                  <wp:wrapNone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86" t="-2381" r="-1786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2.tif"/><Relationship Id="rId5" Type="http://schemas.openxmlformats.org/officeDocument/2006/relationships/image" Target="media/image1.tif"/><Relationship Id="rId6" Type="http://schemas.openxmlformats.org/officeDocument/2006/relationships/image" Target="media/image2.tif"/><Relationship Id="rId7" Type="http://schemas.openxmlformats.org/officeDocument/2006/relationships/image" Target="media/image2.ti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4-24T14:05:3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