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2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贤台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58239106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239106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少贤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元器件、仪器仪表、机电设备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黄先宇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6001388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0-04-19T09:38:4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