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滨海县三杰商品砼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30727-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刘复荣</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刘复荣</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孙小燕</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杜黎鸣</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孙小燕，杜黎鸣</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滨海县三杰商品砼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758657740"/>
      <w:bookmarkStart w:id="7" w:name="__Fieldmark__0_758657740"/>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滨海县八滩镇黎明村</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11-30 13:00:00</w:t>
      </w:r>
      <w:r>
        <w:rPr>
          <w:rFonts w:ascii="宋体;SimSun" w:hAnsi="宋体;SimSun" w:cs="宋体;SimSun"/>
          <w:kern w:val="0"/>
          <w:szCs w:val="21"/>
        </w:rPr>
        <w:t>上午至</w:t>
      </w:r>
      <w:r>
        <w:rPr>
          <w:rFonts w:cs="宋体;SimSun" w:ascii="宋体;SimSun" w:hAnsi="宋体;SimSun"/>
          <w:kern w:val="0"/>
          <w:szCs w:val="21"/>
        </w:rPr>
        <w:t>2023-11-30 17:0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张立军</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商品混凝土、水泥预制品生产</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