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2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县三杰商品砼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八滩镇黎明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品混凝土、水泥预制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9T06:12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FCEB604441A4B41EFF0243C91C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