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30727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66"/>
        <w:gridCol w:w="2041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滨海县三杰商品砼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立军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55103093</w:t>
            </w:r>
            <w:bookmarkEnd w:id="4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55103093</w:t>
            </w:r>
            <w:bookmarkEnd w:id="5"/>
          </w:p>
        </w:tc>
      </w:tr>
      <w:tr>
        <w:trPr>
          <w:trHeight w:val="7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滨海县八滩镇黎明村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商品混凝土、水泥预制品生产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11-30 13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11-30 17:0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27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小燕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20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6267999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黎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456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5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5254965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刘复荣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11-29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11-29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11-29T06:13:22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99542295F460994DB255734BC075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