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滨海县三杰商品砼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滨海县八滩镇黎明村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滨海县八滩镇黎明村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8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商品混凝土、水泥预制品生产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商品混凝土、水泥预制品生产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11-29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3-11-29T06:14:0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1F65C79624EE688A9E23B2282BC9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