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30726-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盐城聚源电梯部件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