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2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72"/>
        <w:gridCol w:w="2135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聚源电梯部件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庆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5-8968788</w:t>
            </w:r>
            <w:bookmarkEnd w:id="4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968788</w:t>
            </w:r>
            <w:bookmarkEnd w:id="5"/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盐城市滨海县工业园北区瓯北路</w:t>
            </w:r>
            <w:r>
              <w:rPr>
                <w:color w:val="000000"/>
                <w:szCs w:val="21"/>
              </w:rPr>
              <w:t>7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梯零部件、机械零部件加工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30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30 12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3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56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9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9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9T06:02:0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6351A59D948769685B236CB4E5D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